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4956" w:firstLine="708"/>
        <w:rPr/>
      </w:pPr>
      <w:r>
        <w:rPr/>
        <w:t>Spett.le</w:t>
      </w:r>
    </w:p>
    <w:p>
      <w:pPr>
        <w:pStyle w:val="Bodytext21"/>
        <w:shd w:fill="auto" w:val="clear"/>
        <w:spacing w:before="0" w:after="504"/>
        <w:ind w:left="5670" w:right="2035" w:hanging="0"/>
        <w:rPr>
          <w:b/>
          <w:b/>
          <w:u w:val="single"/>
        </w:rPr>
      </w:pPr>
      <w:r>
        <w:rPr/>
        <w:t xml:space="preserve">Confcommercio Imprese per l’Italia Palermo               Via E. Amari, 11 90139 </w:t>
      </w:r>
      <w:r>
        <w:rPr>
          <w:b/>
          <w:u w:val="single"/>
        </w:rPr>
        <w:t>PALERMO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ISCRIZIONE AL REGISTO “NEGOZIO STORICO DI PALERMO”,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TTEGHE STORICHE, LOCALI DI TRADIZIONE, ANTICHI MESTIERI DI INTERESSE CULTURALE ED ANTICHE STRUTTURE ALBERGHIERE DEL COMUNE DI PALERMO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  <w:t>IL/LA SOTTOSCRITTO/A</w:t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gnome__________________________ Nome 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Nato/a a_____________________________ il 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dice Fiscale___________________________________ Residente in 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>
          <w:b w:val="false"/>
        </w:rPr>
        <w:t>Via/Piazza__________________ N. _____  Tel. 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Mail _______________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left="400" w:hanging="0"/>
        <w:jc w:val="left"/>
        <w:rPr/>
      </w:pPr>
      <w:r>
        <w:rPr/>
        <w:t>IN QUALITÀ DI TITOLARE DELLA DITTA INDIVIDUALE / LEGALE RAPPRESENTANTE</w:t>
      </w:r>
    </w:p>
    <w:p>
      <w:pPr>
        <w:pStyle w:val="Bodytext31"/>
        <w:shd w:fill="auto" w:val="clear"/>
        <w:spacing w:lineRule="exact" w:line="220" w:before="0" w:after="238"/>
        <w:rPr/>
      </w:pPr>
      <w:r>
        <w:rPr/>
        <w:t>DELLA SOCIETÀ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rPr/>
      </w:pPr>
      <w:r>
        <w:rPr/>
        <w:t>(denominazione / ragione sociale)</w:t>
      </w:r>
      <w:r>
        <w:rPr>
          <w:rStyle w:val="Bodytext4NotItalic"/>
        </w:rPr>
        <w:tab/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on sede legale in Via / Piazza__________________________________ </w:t>
        <w:tab/>
        <w:t xml:space="preserve"> n. _____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360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4488" w:leader="underscore"/>
        </w:tabs>
        <w:spacing w:lineRule="auto" w:line="360" w:before="0" w:after="180"/>
        <w:ind w:hanging="0"/>
        <w:jc w:val="both"/>
        <w:rPr/>
      </w:pPr>
      <w:r>
        <w:rPr/>
        <w:t>iscritta con il n° REA</w:t>
        <w:tab/>
        <w:t>presso la Camera di Commercio di Palermo DAL….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>Indirizzo della sede dove viene esercitata l’attività storica (se diversa dalla sede legale)</w:t>
      </w:r>
    </w:p>
    <w:p>
      <w:pPr>
        <w:pStyle w:val="Bodytext21"/>
        <w:shd w:fill="auto" w:val="clear"/>
        <w:tabs>
          <w:tab w:val="clear" w:pos="708"/>
          <w:tab w:val="left" w:pos="8573" w:leader="underscore"/>
        </w:tabs>
        <w:spacing w:lineRule="auto" w:line="360"/>
        <w:ind w:hanging="0"/>
        <w:jc w:val="both"/>
        <w:rPr/>
      </w:pPr>
      <w:r>
        <w:rPr/>
        <w:t xml:space="preserve">Via / Piazza </w:t>
        <w:tab/>
        <w:t xml:space="preserve"> n.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480" w:before="0" w:after="307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8838" w:leader="underscore"/>
        </w:tabs>
        <w:spacing w:lineRule="auto" w:line="480"/>
        <w:ind w:hanging="0"/>
        <w:jc w:val="both"/>
        <w:rPr/>
      </w:pPr>
      <w:r>
        <w:rPr/>
        <w:t xml:space="preserve">Settore/attività </w:t>
        <w:tab/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480"/>
        <w:jc w:val="left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480"/>
        <w:jc w:val="left"/>
        <w:rPr>
          <w:rStyle w:val="Bodytext4NotItalic"/>
        </w:rPr>
      </w:pPr>
      <w:r>
        <w:rPr/>
        <w:t>Descrizione sintetica dell’attività esercit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HIEDE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he l’attività sopra indicata sia iscritta al registro come: 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BOTTEGA STORICA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LOCALE DI TRADIZIONE 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ANTICO MESTIERE DI INTERESSE CULTURALE 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STORICA STRUTTURA ALBERGHIERA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 TAL FINE DICHIARA</w:t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BOTTEGA STORIC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merceologia ed insegna;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mantenuto la stessa gestione e sede fisica, oppure in sede diversa, ma col mantenimento delle predette caratteristiche;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 (</w:t>
      </w:r>
      <w:r>
        <w:rPr>
          <w:rStyle w:val="Bodytext2Bold"/>
        </w:rPr>
        <w:t>obbligatoria)</w:t>
      </w:r>
      <w:r>
        <w:rPr/>
        <w:t>, qualora queste non coincidano con quelle risultanti dalla visura camerale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LOCALE DI TRADI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nel locale è presente un’attività merceologica differente da quella iniziale ma che ha conservato l’insegna storica e/o le caratteristiche di interesse tipologico ed architettonico, localizzazione dell'esercizio in un edificio o in un contesto urbano di particolare interesse storico, conservazione parziale degli elementi di arredo originali. </w:t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(QUESTI LOCALI NON HANNO BISOGNO DI “STORICITA’” PERCHE’ UN NEGOZIO CHE ERA BOTTEGA ANCHE FRA UN MESE PUO’ DIVENTARE UN RISTORANTE, PUR MANTENENDO LO STATO ORGINARIO DELL’INSEGNA E DI ALTRE CARATTERISTICHE) 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 locale e le sue relative trasformazioni rispetto alle attività svolte al suo interno fino ad oggi, dalla quale si possa evincere l’interesse storico del locale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ANTICO MESTIERE E/O DI INTERESSE CULTURALE (barrare almeno una delle seguenti caratteristiche):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volgere un’attività artigianale che fa riferimento ad un antico mestiere o ad un mestiere che punta alla conservazione, alla tutela ed alla valorizzazione del patrimonio culturale locale; 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in locali che abbiano conservato l’insegna storica e le caratteristiche architettoniche di interesse tipologico ed architettonico (non vincolante)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’antico mestiere svolto (o ripreso come nuovo) (</w:t>
      </w:r>
      <w:r>
        <w:rPr>
          <w:b/>
        </w:rPr>
        <w:t>obbligatoria</w:t>
      </w:r>
      <w:r>
        <w:rPr/>
        <w:t xml:space="preserve">); 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eventuale una relazione sulla vita del locale e le sue relative trasformazioni rispetto alle attività svolte al suo interno fino ad oggi, dalla quale si possa evincere l’interesse storico del locale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ANTICA STRUTTURA ALBERGHIER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insegna;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 (</w:t>
      </w:r>
      <w:r>
        <w:rPr>
          <w:rStyle w:val="Bodytext2Bold"/>
        </w:rPr>
        <w:t>obbligatoria)</w:t>
      </w:r>
      <w:r>
        <w:rPr/>
        <w:t>, qualora queste non coincidano con quelle risultanti dalla visura camerale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1110" w:gutter="0" w:header="0" w:top="903" w:footer="0" w:bottom="1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  <w:t xml:space="preserve">Prendo atto che la Commissione si riserva la possibilità di derogare su alcuni dei requisiti richiesti o che possa chiedere ulteriori informazioni o documentazione a supporto dell’istanza presentata.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50" w:before="0" w:after="180"/>
        <w:jc w:val="center"/>
        <w:rPr/>
      </w:pPr>
      <w:r>
        <w:rPr/>
        <w:t>INFORMATIVA PER IL TRATTAMENTODEI DATI PERASONALI IDENTIFICATIVI</w:t>
        <w:br/>
        <w:t>(ART. 13 DEL DECRETO LEGISLATIVO N. 196 DEL 30 GIUGNO 2003 -</w:t>
        <w:br/>
        <w:t>“CODICE IN MATERIA DI PROTEZIONE DEI DATI PERSONALI”)</w:t>
      </w:r>
    </w:p>
    <w:p>
      <w:pPr>
        <w:pStyle w:val="Bodytext41"/>
        <w:shd w:fill="auto" w:val="clear"/>
        <w:spacing w:lineRule="exact" w:line="250" w:before="0" w:after="180"/>
        <w:jc w:val="center"/>
        <w:rPr/>
      </w:pPr>
      <w:r>
        <w:rPr/>
      </w:r>
    </w:p>
    <w:p>
      <w:pPr>
        <w:pStyle w:val="Bodytext21"/>
        <w:shd w:fill="auto" w:val="clear"/>
        <w:spacing w:before="0" w:after="176"/>
        <w:ind w:hanging="0"/>
        <w:jc w:val="both"/>
        <w:rPr>
          <w:b/>
          <w:b/>
        </w:rPr>
      </w:pPr>
      <w:r>
        <w:rPr/>
        <w:t>Ai sensi del DLgs n. 196 del 30 giugno 2003 "Codice in materia di protezione dei dati personali”, i dati richiesti dal modulo di DOMANDA DI ISCRIZIONE AL REGISTO DELLE BOTTEGHE STORICHE, LOCALI DI TRADIZIONE E ANTICHI MESTIERI DI INTERESSE CULTURALE DEL COMUNE DI PALERMO</w:t>
      </w:r>
      <w:r>
        <w:rPr>
          <w:b/>
        </w:rPr>
        <w:t xml:space="preserve"> </w:t>
      </w:r>
      <w:r>
        <w:rPr/>
        <w:t>saranno utilizzati, comunicati e diffusi esclusivamente per gli scopi previsti dal presente regolament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Bodytext21"/>
        <w:shd w:fill="auto" w:val="clear"/>
        <w:spacing w:lineRule="exact" w:line="254" w:before="0" w:after="748"/>
        <w:ind w:hanging="0"/>
        <w:jc w:val="both"/>
        <w:rPr/>
      </w:pPr>
      <w:r>
        <w:rPr/>
        <w:t>DICHIARO D’AVER RICEVUTO L’INFORMATIVA EX ART. 13 DEL D.LGS. 196/2003 E AUTORIZZO IL TRATTAMENTO DEI DATI RILASCIATI.</w:t>
      </w:r>
    </w:p>
    <w:p>
      <w:pPr>
        <w:pStyle w:val="Bodytext21"/>
        <w:shd w:fill="auto" w:val="clear"/>
        <w:spacing w:lineRule="exact" w:line="220" w:before="0" w:after="691"/>
        <w:ind w:hanging="0"/>
        <w:jc w:val="both"/>
        <w:rPr/>
      </w:pPr>
      <w:r>
        <w:rPr/>
        <w:t>luogo e data,______________________</w:t>
      </w:r>
    </w:p>
    <w:p>
      <w:pPr>
        <w:pStyle w:val="Bodytext21"/>
        <w:shd w:fill="auto" w:val="clear"/>
        <w:spacing w:lineRule="exact" w:line="254"/>
        <w:ind w:right="820" w:hanging="0"/>
        <w:jc w:val="center"/>
        <w:rPr/>
      </w:pPr>
      <w:r>
        <w:rPr/>
        <w:t>firma del titolare della Ditta</w:t>
        <w:br/>
        <w:t>o del legale rappresenta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viare mezzo mail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sz w:val="22"/>
            <w:szCs w:val="22"/>
          </w:rPr>
          <w:t>botteghestoriche.palerm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.589430 (int.1)</w:t>
      </w:r>
    </w:p>
    <w:sectPr>
      <w:type w:val="nextPage"/>
      <w:pgSz w:w="11906" w:h="16838"/>
      <w:pgMar w:left="1100" w:right="1110" w:gutter="0" w:header="0" w:top="1392" w:footer="0" w:bottom="2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z0">
    <w:name w:val="WW8Num3z0"/>
    <w:qFormat/>
    <w:rPr>
      <w:rFonts w:ascii="Courier New" w:hAnsi="Courier New" w:cs="Courier New"/>
      <w:b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7z0">
    <w:name w:val="WW8Num7z0"/>
    <w:qFormat/>
    <w:rPr>
      <w:rFonts w:ascii="Courier New" w:hAnsi="Courier New" w:cs="Courier New"/>
      <w:b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Bodytext4Exact">
    <w:name w:val="Body text (4) Exact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Exact">
    <w:name w:val="Body text (4) + Not Italic Exact"/>
    <w:basedOn w:val="Bodytext4"/>
    <w:qFormat/>
    <w:rPr>
      <w:i w:val="false"/>
      <w:iCs w:val="false"/>
    </w:rPr>
  </w:style>
  <w:style w:type="character" w:styleId="Bodytext2Exact">
    <w:name w:val="Body text (2) Exact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">
    <w:name w:val="Body text (4) + Not Italic"/>
    <w:basedOn w:val="Bodytext4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Headerorfooter">
    <w:name w:val="Header or footer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105pt">
    <w:name w:val="Header or footer + 10.5 pt"/>
    <w:basedOn w:val="Headerorfooter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it-IT" w:bidi="it-IT"/>
    </w:rPr>
  </w:style>
  <w:style w:type="character" w:styleId="Bodytext210ptSmallCaps">
    <w:name w:val="Body text (2) + 10 pt;Small Caps"/>
    <w:basedOn w:val="Bodytext2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it-IT" w:bidi="it-IT"/>
    </w:rPr>
  </w:style>
  <w:style w:type="character" w:styleId="Heading1">
    <w:name w:val="Heading #1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9"/>
      <w:vertAlign w:val="baseline"/>
      <w:lang w:val="it-IT" w:bidi="it-IT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ind w:hanging="360"/>
    </w:pPr>
    <w:rPr>
      <w:rFonts w:ascii="Arial" w:hAnsi="Arial" w:eastAsia="Arial" w:cs="Arial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720" w:after="30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eghestoriche.palerm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3:00Z</dcterms:created>
  <dc:creator>Mariuccia Cadenasso</dc:creator>
  <dc:description/>
  <cp:keywords/>
  <dc:language>en-US</dc:language>
  <cp:lastModifiedBy>spallina</cp:lastModifiedBy>
  <cp:lastPrinted>2018-05-15T16:15:00Z</cp:lastPrinted>
  <dcterms:modified xsi:type="dcterms:W3CDTF">2018-05-24T10:55:00Z</dcterms:modified>
  <cp:revision>4</cp:revision>
  <dc:subject/>
  <dc:title>Spett</dc:title>
</cp:coreProperties>
</file>